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ANSKO-PODRINJSKI KANTON GORAŽ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ARSTVO ZA URBANIZAM, PROSTORNO UREĐENJE I ZAŠTITU OKOL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 R A Z A 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 dostavljanje prijedloga projekata udruženja koji će se finansirati/sufinansirati iz Budžeta Ministarstva za </w:t>
      </w:r>
      <w:r>
        <w:rPr>
          <w:rFonts w:cs="Times New Roman" w:ascii="Times New Roman" w:hAnsi="Times New Roman"/>
          <w:b/>
          <w:sz w:val="24"/>
          <w:szCs w:val="24"/>
        </w:rPr>
        <w:t>urbanizam, prostorno uređenje i zaštitu okol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osansko-podrinjskog kantona Goražde  za 2024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NOSIOCU PRIJAVE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druženja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udruženja/organizacijske jedinice udruženja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/e-mail 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me i prezime osobe koja predstavlja udruženj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ijski broj udruženja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rogram i ciljevi rada udruženja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aziv banke i broj transakcijskog računa organizacije/udruženja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JEKTA KOJIM SE APLIC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jekt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 projekt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Ukupan iznos potreban za realizaciju projek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znos koji se traži od Ministar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znos koji se traži od drugih donato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Iznos vlastitih sredstava angažiranih u realizaciju projek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početak realizacije projek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završetak realizacije projek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e realizacije projekt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Ciljne grupe (kome je namijenjen projekat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artneri ili ostali učesnici u realizaciji projekta ( ako ih ima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tum:                                                       M.P.                           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(potpis podnosioca projek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4:00Z</dcterms:created>
  <dc:creator> </dc:creator>
  <dc:description/>
  <cp:keywords/>
  <dc:language>en-US</dc:language>
  <cp:lastModifiedBy>Ministarstvo za urbanizam BPK Goražde</cp:lastModifiedBy>
  <cp:lastPrinted>2021-12-13T09:44:00Z</cp:lastPrinted>
  <dcterms:modified xsi:type="dcterms:W3CDTF">2024-08-19T10:42:00Z</dcterms:modified>
  <cp:revision>4</cp:revision>
  <dc:subject/>
  <dc:title/>
</cp:coreProperties>
</file>